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4111"/>
      </w:tblGrid>
      <w:tr>
        <w:trPr>
          <w:trHeight w:val="693" w:hRule="atLeast"/>
        </w:trPr>
        <w:tc>
          <w:tcPr>
            <w:tcW w:w="61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val="vi-VN" w:eastAsia="zxx"/>
              </w:rPr>
              <w:t>ĐẢNG BỘ TỈNH NINH THUẬ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/>
              </w:rPr>
              <w:t xml:space="preserve">        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ÀNH ỦY PHAN RANG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val="vi-VN" w:eastAsia="zxx"/>
              </w:rPr>
              <w:t>-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ÁP CHÀM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vi-VN" w:eastAsia="zxx"/>
              </w:rPr>
              <w:t xml:space="preserve">       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b/>
                <w:b/>
                <w:kern w:val="2"/>
                <w:sz w:val="28"/>
                <w:szCs w:val="28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u w:val="single"/>
                <w:lang w:val="vi-VN" w:eastAsia="zxx"/>
              </w:rPr>
              <w:t>ĐẢNG CỘNG SẢN VIỆT NA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ind w:left="0" w:hanging="0"/>
              <w:outlineLvl w:val="4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ind w:left="1008" w:hanging="1008"/>
              <w:jc w:val="right"/>
              <w:outlineLvl w:val="4"/>
              <w:rPr>
                <w:rFonts w:eastAsia="Arial Unicode MS"/>
                <w:i/>
                <w:i/>
                <w:kern w:val="2"/>
                <w:sz w:val="28"/>
                <w:szCs w:val="28"/>
                <w:lang w:val="vi-VN"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val="vi-VN" w:eastAsia="zxx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HỤ LỤC 12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TỔNG HỢP SỐ LIỆU VỀ ĐIỀU ĐỘNG, LUÂN CHUYỂN, BỔ NHIỆM,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THI TUYỂN, BỔ NHIỆM LẠI, GIỚI THIỆU ỨNG CỬ CÁN BỘ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</w:rPr>
        <w:t>DIỆN BAN THƯỜNG VỤ THÀNH ỦY QUẢN LÝ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  <w:lang w:val="vi-VN"/>
        </w:rPr>
        <w:t>NĂM 2024</w:t>
      </w:r>
    </w:p>
    <w:p>
      <w:pPr>
        <w:pStyle w:val="Normal"/>
        <w:tabs>
          <w:tab w:val="clear" w:pos="720"/>
          <w:tab w:val="center" w:pos="4621" w:leader="none"/>
        </w:tabs>
        <w:jc w:val="center"/>
        <w:rPr/>
      </w:pPr>
      <w:r>
        <w:rPr>
          <w:i/>
        </w:rPr>
        <w:t>(Kèm theo Báo cáo số</w:t>
      </w:r>
      <w:r>
        <w:rPr>
          <w:i/>
          <w:lang w:val="vi-VN"/>
        </w:rPr>
        <w:t xml:space="preserve"> </w:t>
      </w:r>
      <w:r>
        <w:rPr>
          <w:i/>
        </w:rPr>
        <w:t>1015-BC/TU ngày</w:t>
      </w:r>
      <w:r>
        <w:rPr>
          <w:i/>
          <w:lang w:val="vi-VN"/>
        </w:rPr>
        <w:t xml:space="preserve"> </w:t>
      </w:r>
      <w:r>
        <w:rPr>
          <w:i/>
        </w:rPr>
        <w:t>25/11/202</w:t>
      </w:r>
      <w:r>
        <w:rPr>
          <w:i/>
          <w:lang w:val="vi-VN"/>
        </w:rPr>
        <w:t>4</w:t>
      </w:r>
      <w:r>
        <w:rPr>
          <w:i/>
        </w:rPr>
        <w:t xml:space="preserve"> của Thành ủy)</w:t>
      </w:r>
    </w:p>
    <w:p>
      <w:pPr>
        <w:pStyle w:val="CharCharCharChar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-</w:t>
      </w:r>
    </w:p>
    <w:p>
      <w:pPr>
        <w:pStyle w:val="TextBody"/>
        <w:spacing w:before="0" w:after="0"/>
        <w:jc w:val="right"/>
        <w:rPr>
          <w:bCs/>
          <w:i/>
          <w:i/>
          <w:iCs/>
          <w:lang w:val="vi-VN"/>
        </w:rPr>
      </w:pPr>
      <w:r>
        <w:rPr>
          <w:bCs/>
          <w:i/>
          <w:iCs/>
          <w:lang w:val="vi-VN"/>
        </w:rPr>
        <w:t>ĐVT: Lượt ngườ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3118"/>
        <w:gridCol w:w="85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êu ch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án bộ diện Ban Thường vụ Thành ủy quản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s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1. Lượt cán bộ được luân chuyể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a r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hành phố về phường, x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Phường, xã này sang phường, xã kh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Ngành này sang ngành kh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. Lượt cán bộ được điều động, bổ nhiệm, thi tuyển, bổ nhiệm lại, ứng cử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a r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Điều động và bổ nhiệm, trong đó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Điều độ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Bổ nhiệ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hi tuyể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Bổ nhiệm l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Giới thiệu ứng c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Công tác bảo vệ chính trị nội b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ẩm định, thẩm tra, xác minh, kết luận tiêu chuẩn chính tr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harCharCharChar"/>
        <w:spacing w:lineRule="exact" w:line="340"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58:00Z</dcterms:created>
  <dc:creator>Admin</dc:creator>
  <dc:description/>
  <cp:keywords/>
  <dc:language>en-US</dc:language>
  <cp:lastModifiedBy>Admin</cp:lastModifiedBy>
  <dcterms:modified xsi:type="dcterms:W3CDTF">2024-11-29T03:01:00Z</dcterms:modified>
  <cp:revision>6</cp:revision>
  <dc:subject/>
  <dc:title>ĐẢNG BỘ TỈNH NINH THUẬN</dc:title>
</cp:coreProperties>
</file>